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630 – 200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>_______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drawing>
          <wp:inline distT="0" distB="0" distL="0" distR="0">
            <wp:extent cx="49657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_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08.2025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1-й семестр 2025/26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 КУРС (МАГИСТРЫ)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85"/>
        <w:gridCol w:w="1424"/>
        <w:gridCol w:w="1425"/>
        <w:gridCol w:w="1350"/>
        <w:gridCol w:w="270"/>
        <w:gridCol w:w="1080"/>
        <w:gridCol w:w="1428"/>
        <w:gridCol w:w="1428"/>
        <w:gridCol w:w="27"/>
      </w:tblGrid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</w:tr>
      <w:tr>
        <w:trPr>
          <w:trHeight w:val="5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.-пед. образовани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софы</w:t>
            </w:r>
          </w:p>
        </w:tc>
      </w:tr>
      <w:tr>
        <w:trPr>
          <w:trHeight w:val="10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ая практика, научно-исследовательская работа – ауд. 303, индивидуальные руководители НИ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Профессиональное общение на иностранном языке (англ.) – пр., ауд. 411, преп. Пороткова Н.А.</w:t>
            </w:r>
          </w:p>
        </w:tc>
      </w:tr>
      <w:tr>
        <w:trPr>
          <w:trHeight w:val="1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О-ПЕДАГОГИЧЕСКАЯ ДИАГНОСТИКА И КОНСУЛЬТИРОВАНИЕ В ОБРАЗОВАНИИ – лек., ауд. 411, доц. Ларских М.В.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о-педагогичес-кая диагностика и консультирование в образовании – пр., ауд. 411, доц. Ларских М.В.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ое общение на иностранном языке (англ.) – пр., ауд. 312, преп. Пороткова Н.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ОРИЯ И ПРАКТИКА АРГУМЕНТАЦИИ – пр., ауд. 31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ц. Тихонова И.Ю.</w:t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ия и практика аргументации – пр., ауд. 312, доц. Тихонова И.Ю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высшей школы – пр., ауд. 415, ст. преп. Калабина Е.С.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высшей школы – пр., ауд. 312, ст. преп. Калабина Е.С.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ия и практика аргументации – пр., ауд. 415, доц. Тихонова И.Ю.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СИХОЛОГИЯ ВЫСШЕЙ ШКОЛЫ – лек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312, ст. преп. Калабина Е.С.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высшей школы – пр., ауд. 312, ст. преп. Калабина Е.С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ЫЕ ШКОЛЫ И ТЕОРИИ СОВРЕМЕННОЙ ПСИХОЛОГИИ – лек., ауд. 312, доц. Ситникова Е.В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ые школы и теории современной психологии – сем., ауд. 312, доц. Ситникова Е.В.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</w:rPr>
              <w:t>СОВРЕМЕННЫЕ ПРОБЛЕМЫ ФИЛОСОФИИ – лек., ауд. 301(1), проф. Ищенко Е.Н. (дистанционно на платформе M</w:t>
            </w:r>
            <w:r>
              <w:rPr>
                <w:rFonts w:cs="Arial" w:ascii="Arial" w:hAnsi="Arial"/>
                <w:b/>
                <w:highlight w:val="cyan"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highlight w:val="cyan"/>
                </w:rPr>
                <w:t>https://edu</w:t>
              </w:r>
            </w:hyperlink>
            <w:r>
              <w:rPr>
                <w:rFonts w:eastAsia="Times New Roman" w:cs="Arial" w:ascii="Arial" w:hAnsi="Arial"/>
                <w:b/>
                <w:bCs/>
                <w:highlight w:val="cyan"/>
              </w:rPr>
              <w:t>.vsu.ru/course/view.php?id=4821)</w:t>
            </w:r>
          </w:p>
        </w:tc>
      </w:tr>
      <w:tr>
        <w:trPr>
          <w:trHeight w:val="1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</w:rPr>
              <w:t>Современные проблемы философии – сем., ауд. 407, проф. Ищенко Е.Н. (дистанционно на платформе M</w:t>
            </w:r>
            <w:r>
              <w:rPr>
                <w:rFonts w:cs="Arial" w:ascii="Arial" w:hAnsi="Arial"/>
                <w:b/>
                <w:highlight w:val="cyan"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highlight w:val="cyan"/>
                </w:rPr>
                <w:t>https://edu</w:t>
              </w:r>
            </w:hyperlink>
            <w:r>
              <w:rPr>
                <w:rFonts w:eastAsia="Times New Roman" w:cs="Arial" w:ascii="Arial" w:hAnsi="Arial"/>
                <w:b/>
                <w:bCs/>
                <w:highlight w:val="cyan"/>
              </w:rPr>
              <w:t>.vsu.ru/course/view.php?id=4821)</w:t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ебная практика, научно-исследовательская работа – ауд. 311, </w:t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2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иставидуальные руководители НИ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ч. практика, НИР – сем., ауд. 408, проф. Ищенко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дистанциионно на платформе M</w:t>
            </w:r>
            <w:r>
              <w:rPr>
                <w:rFonts w:cs="Arial" w:ascii="Arial" w:hAnsi="Arial"/>
                <w:b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https://edu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>.vsu.ru/course/view.php?id=21745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1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5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</w:tr>
      <w:tr>
        <w:trPr>
          <w:trHeight w:val="5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ый менеджмент – пр., ауд. 308, доц. Колесникова В.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ЕКТНЫЙ МЕНЕДЖМЕНТ – лек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308, доц. Колесникова В.Б.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КОМПЬЮТЕРНАЯ ПСИХОДИАГНОСТИКА – лек., ауд. 308, доц. Гайдар К.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Компьютерная психодиагностика – пр., ауд. 308, ст. преп. Калабин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ый менеджмент – пр., ауд. 407, доц. Колесникова В.Б.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НАУЧНЫЕШКОЛЫ И ТЕОРИИ СОВРЕМЕННОЙ ПСИХОЛОГИИ – лек., ауд. 308, доц. Ситникова Е.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ВЫСШЕЙ ШКОЛЫ – лек., ауд. 409, проф. Абдалина Л.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</w:rPr>
              <w:t>Философские теории глобальной социальности – сем., ауд. 301(1), ст. преп. Гаршин Н.А. (дистанционно на платформе M</w:t>
            </w:r>
            <w:r>
              <w:rPr>
                <w:rFonts w:cs="Arial" w:ascii="Arial" w:hAnsi="Arial"/>
                <w:b/>
                <w:highlight w:val="cyan"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bCs/>
                <w:highlight w:val="cyan"/>
              </w:rPr>
              <w:t>https://edu.vsu.ru/course/view.php?id=9918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5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Компьютерная психодиагностика – пр., ауд. 308, ст. преп. Калабина Е.С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высшей школы – пр., ауд. 409, проф. Абдалина Л.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</w:rPr>
              <w:t>ФИЛОСОФСКИЕ ТЕОРИИ ГЛОБАЛЬНОЙ СОЦИАЛЬНОСТИ – лек., ауд. 301(1), ст. пр. Гаршин Н.А. (дистанционно на платформе M</w:t>
            </w:r>
            <w:r>
              <w:rPr>
                <w:rFonts w:cs="Arial" w:ascii="Arial" w:hAnsi="Arial"/>
                <w:b/>
                <w:highlight w:val="cyan"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  <w:bCs/>
                <w:highlight w:val="cyan"/>
              </w:rPr>
              <w:t>https://edu.vsu.ru/course/view.php?id=9918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10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Методологические проблемы психологии – сем., ауд. 308, доц. Лисова Е.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И ПЕДАГОГИКА РАЗВИТИЯ ЛИЧНОСТИ В СИСТЕМЕ ОБРАЗОВАНИЯ – лек., ауд. 409, доц. Мазкина О.Б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cyan"/>
              </w:rPr>
              <w:t xml:space="preserve">Научно-теоретическое познание как проектно-конструктивная деятельность – сем., ауд. 301(1), доц. Жаров С.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cyan"/>
              </w:rPr>
              <w:t>(дистанционно на платформе M</w:t>
            </w:r>
            <w:r>
              <w:rPr>
                <w:rFonts w:cs="Arial" w:ascii="Arial" w:hAnsi="Arial"/>
                <w:b/>
                <w:highlight w:val="cyan"/>
                <w:lang w:val="en-US"/>
              </w:rPr>
              <w:t>OODLE</w:t>
            </w:r>
            <w:r>
              <w:rPr>
                <w:rFonts w:cs="Arial" w:ascii="Arial" w:hAnsi="Arial"/>
                <w:b/>
                <w:highlight w:val="cya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https://edu.vsu.ru/course/view.php?id=2423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10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и педагогика развития личности в системе образования – пр., ауд. 409, доц. Мазкина О.Б.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11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. практика, НИР – сем., ауд. 409, доц. Мазкинга О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cyan"/>
              </w:rPr>
              <w:t xml:space="preserve">НАУЧНО-ТЕОРЕТИ-ЧЕСКОЕ ПОЗНАНИЕ КАК ПРОЕКТНО-КОНСТ-РУКТИВНАЯ ДЕЯТЕЛЬНОСТЬ – лек., ауд. 301(1), доц. Жаров С.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cyan"/>
              </w:rPr>
              <w:t>(дистанционно на платформе M</w:t>
            </w:r>
            <w:r>
              <w:rPr>
                <w:rFonts w:cs="Arial" w:ascii="Arial" w:hAnsi="Arial"/>
                <w:b/>
                <w:highlight w:val="cyan"/>
                <w:lang w:val="en-US"/>
              </w:rPr>
              <w:t>OODLE</w:t>
            </w:r>
            <w:r>
              <w:rPr>
                <w:rFonts w:cs="Arial" w:ascii="Arial" w:hAnsi="Arial"/>
                <w:b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https://edu.vsu.ru/course/view.php?id=24231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11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ТОДОЛОГИЧЕСКИЕ ПРОБЛЕМЫ ПСИ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ЛОГИИ – лек., ауд. 30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доц. Лисова Е.Н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cyan"/>
              </w:rPr>
              <w:t>СОВРЕМЕННАЯ ФИЛОСОФИЯ КУЛЬТУРЫ – лек., ауд. 415, доц. Черниговских И.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ПЛАНИРОВАНИЕ ТЕОРЕТИЧЕСКОГО И ЭМПИРИЧЕСКОГО ИССЛЕДОВАНИЯ – лек., ауд. 312, доц. Тимофеева О.В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ая практика, научно-исследовательская работа – ауд. 303, индивидуальные руководители НИР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Уч. практика, НИР – сем., ауд. 312, доц. Гайдар К.М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Планирование теоретического и эмпирического исследования – пр., ауд. 312, доц. Тимофеева О.В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КЛАДНЫЕ ИНФОРМА-ЦИОННЫЕ ТЕХНОЛОГИИ– лек., ауд. 30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ст. преп. Попова Е.В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кладные информационные технологии – пр., ауд. 303, ст. преп. Попова Е.В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ИНФОРМАЦИОННО-ПСИХОЛОГИЧЕСКАЯ ВОЙНА КАК СОЦИАЛЬНО-ПСИХОЛОГИЧЕСКОЕ ЯВЛЕНИЕ – лек., ауд. 412, доц. Панченков Е.Ю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Информационно-психологическая война как социально-психологи-ческое явление – пр., ауд. 412, доц. Панченков Е.Ю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1600200" cy="5054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ветственный исполни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. декана по учебной работе ________________ К.М. Гайдар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/" TargetMode="External"/><Relationship Id="rId4" Type="http://schemas.openxmlformats.org/officeDocument/2006/relationships/hyperlink" Target="https://edu/" TargetMode="External"/><Relationship Id="rId5" Type="http://schemas.openxmlformats.org/officeDocument/2006/relationships/hyperlink" Target="https://ed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1:00Z</dcterms:created>
  <dc:creator>Free Artist</dc:creator>
  <dc:description/>
  <dc:language>en-US</dc:language>
  <cp:lastModifiedBy>USER</cp:lastModifiedBy>
  <cp:lastPrinted>2023-09-12T12:29:00Z</cp:lastPrinted>
  <dcterms:modified xsi:type="dcterms:W3CDTF">2025-08-27T08:41:00Z</dcterms:modified>
  <cp:revision>2</cp:revision>
  <dc:subject/>
  <dc:title>Б ВГУ</dc:title>
</cp:coreProperties>
</file>