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630 – 200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____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drawing>
          <wp:inline distT="0" distB="0" distL="0" distR="0">
            <wp:extent cx="49657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08.2025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-й семестр 2025/26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 КУРС (МАГИСТР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85"/>
        <w:gridCol w:w="1442"/>
        <w:gridCol w:w="1443"/>
        <w:gridCol w:w="1701"/>
        <w:gridCol w:w="993"/>
        <w:gridCol w:w="1426"/>
        <w:gridCol w:w="1409"/>
      </w:tblGrid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rHeight w:val="5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ологи</w:t>
            </w:r>
          </w:p>
        </w:tc>
      </w:tr>
      <w:tr>
        <w:trPr>
          <w:trHeight w:val="10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ская работа – ауд. 303, индивидуальные руководители Н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. практика, научно-исследовательская работа – ауд. 301(1), индивидуальные руководители НИР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ФИЛОСОФИЯ ТВОРЧЕСТВА – лек., ауд. 301(1), ст. преп. Костюк А.А.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ия творчества – сем., ауд. 301(1), ст. преп. Костюк А.А.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ЦИАЛЬНАЯ И КУЛЬТУРНАЯ АНТРОПОЛОГИЯ – лек., ауд. 301(1), доц. Якушкина Е.И.</w:t>
            </w:r>
          </w:p>
        </w:tc>
      </w:tr>
      <w:tr>
        <w:trPr>
          <w:trHeight w:val="1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И КУЛЬТУРНАЯ АНТРОПОЛОГИЯ – лек., ауд. 301(1), доц. Якушкина Е.И.</w:t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ИКА ПРЕПОДАВАНИЯ ПСИХОЛОГИИ В СИСТЕМЕ ВЫСШЕГО И ДОПОЛНИТЕЛЬНОГО ОБРАЗОВАНИЯ – лек., ауд. 311, доц. Завгородняя И.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ОРИИ И ТЕХНОЛОГИИ РАЗВИТИЯ ЛИЧНОСТИ – лек., ауд. 311, ст. преп. Калабина Е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ории и технологии развития личности – пр., ауд. 301(1), преп. Федяинова К.К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преподавания психологии в системе высшего и дополнительного образования – пр., ауд. 311, доц. Завгородняя И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ории и технологии развития личности – пр., ауд. 311, преп. Федяинова К.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. практика, научно-исследовательская работа – ауд. 303, индивидуальные руководители НИ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ории и технологии развития личности – пр., ауд. 311, преп. Федяинова К.К.</w:t>
            </w:r>
          </w:p>
        </w:tc>
      </w:tr>
      <w:tr>
        <w:trPr>
          <w:trHeight w:val="4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РАДИЦИИ И НАЦИОНАЛЬНЫЕ ПРИОРИТЕТЫ КУЛЬТУРЫ СОВРЕМЕННОЙ РОССИИ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11, доц. Якушкина Е.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. практика, НИР – сем., ауд. 301(1), доц. Серебрякова Е.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и и национальные приоритеты культуры современной России – сем., ауд.311, доц. Якушкина Е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ОРИИ И ТЕХНОЛОГИИ РАЗВИТИЯ ЛИЧНОСТИ – лек., ауд. 311, ст. преп. Калабина Е.С.</w:t>
            </w:r>
          </w:p>
        </w:tc>
      </w:tr>
      <w:tr>
        <w:trPr>
          <w:trHeight w:val="5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ская работа – ауд. 303, индивидуальные руководители Н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преподавания психологии в системе высшего и дополнительного образования – пр., ауд. 311, доц. Завгородняя И.В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-ПСИХОЛОГИЧЕСКАЯ БЕЗОПАСНОСТЬ ЛИЧНОСТИ И ОБЩЕСТВА – лек., ауд. 311, доц. Панченков Е.Ю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ХНОЛОГИИ В ПРАКТИКЕ ПСИХОЛОГИЧЕСКОГО КОНСУЛЬТИРОВАНИЯ И ТРЕНИНГА – лек., ауд. 311, доц. Панченков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. практика, НИР – сем., ауд. 408, проф. Ищенко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дистанционно на платформе M</w:t>
            </w:r>
            <w:r>
              <w:rPr>
                <w:rFonts w:cs="Arial" w:ascii="Arial" w:hAnsi="Arial"/>
                <w:b/>
                <w:lang w:val="en-US"/>
              </w:rPr>
              <w:t>OODLE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https://edu.vsu.ru/course/view.php?id=217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хнологии в практике психологического консультирования и тренинга – пр., ауд. 311, доц. Панченков Е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ПРЕПОДАВАНИЯ КУЛЬТУРОЛОГИЧЕСКИХ ДИСЦИПЛИН В СИСТЕМЕ ВЫСШЕГО И ДОПОЛНИТЕЛЬНОГО ОБРАЗОВАНИЯ – лек., ауд. 409, преп. Ткаченко Д.И.</w:t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и культурная антропология – сем., ауд. 409, доц. Якушкина Е.И.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МЕТОДИКА АНАЛИЗА И ОЦЕНКИ КУЛЬТУРНЫХ ПРАКТИК – лек., ауд. 301(1), преп. Коровин В.Ю.</w:t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ЛЬТУРНЫЕ ИНДУСТРИИ: ТЕОРИЯ И ПРАКТИКА – лек., ауд. 415, преп. Коровин В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ПТЫ МИРОВОЙ АРХИТЕКТУРЫ – лек., ауд. 301(1), доц. Серебрякова Е.Г.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ые индустрии: теория и практика – пр., ауд. 415, преп. Коров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ПТЫ МИРОВОЙ АРХИТЕКТУРЫ – лек., ауд. 301(1), доц. Серебрякова Е.Г.</w:t>
            </w:r>
          </w:p>
        </w:tc>
      </w:tr>
      <w:tr>
        <w:trPr>
          <w:trHeight w:val="3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пты мировой архитектуры – сем., ауд. 301(1), доц. Серебрякова Е.Г.</w:t>
            </w:r>
          </w:p>
        </w:tc>
      </w:tr>
      <w:tr>
        <w:trPr>
          <w:trHeight w:val="5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. практика, научно-исследовательская работа – ауд. 415, индивид. руководители НИ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Концепты мировой архитектуры – сем., ауд. 301(1), доц. Серебрякова Е.Г.</w:t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Методика преподавания культурологических дисциплин в системе высшего и дополнительного образования – пр., ауд. 409, преп. Ткаченко Д.И.</w:t>
            </w:r>
          </w:p>
        </w:tc>
      </w:tr>
      <w:tr>
        <w:trPr>
          <w:trHeight w:val="41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СИХОЛОГИЧЕСКАЯ ЭКСПЕРТИЗА ИНФОРМАЦИОННЫХ ВОЗДЕЙСТВИЙ – лек., ауд. 311, доц. Ситникова Е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. практика, НИР – сем., ауд. 311, доц. Гайдар К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СОЦИАЛЬНЫХ СЕТЕЙ И СОЦИАЛЬНОЕ ПРОЕКТИРОВАНИЕ – лек., ауд. 301(1), ст. преп. Православский С.С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ческая экспертиза информационных воздействий – пр., ауд. 311, доц. Ситникова Е.В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социальных сетей и социальное проектирование – сем., ауд. 301(1), ст. преп. Православский С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 ВОЕННЫХ КОНФЛИКТОВ И ГИБРИДНЫХ ВОЙН В СОВРЕМЕННОМ МИРЕ – лек., ауд. 311, проф. Глухова А.В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ТОДИКА ПРЕПОДАВАНИЯ ФИЛОСОФСКИХ ДИСЦИПЛИН В СИСТЕМЕ ВЫСШЕГО И ДОПОЛНИТЕЛЬНОГО ОБРАЗОВАНИЯ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01(1), доц. Рубцова С.П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МАССОВЫХ КОММУНИКАЦИЙ И УПРАВЛЕНИЕ ОБЩЕСТВЕННЫМ МНЕНИЕМ – лек., ауд. 311, доц. Меланьина А.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ифика военных конфликтов и гибридных войн в современном мире – сем., ауд. 311, проф. Глухова А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преподавания философских дисциплин  в системе высшего и дополнительного образования – пр., ауд. 301(1), доц. Рубцова С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массовых коммуникаций и управление общественным мнением – пр., ауд. 311, преп. Старикова М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массовых коммуникаций и управление общественным мнением – пр., ауд. 311, преп. Старикова М.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. практика, научно-исследовательская работа – ауд. 303, индивидуальные руководители НИР</w:t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енные конфликты и медиасфера – пр., ауд. 311, преп. Хренов С.В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АНАЛИЗА И ОЦЕНКИ КУЛЬТУРНЫХ ПРАКТИК – лек., ауд. 415, преп. Коровин В.Ю.</w:t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ЕННЫЕ КОНФЛИКТЫ И МЕДИАСФЕРА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11, преп. Хренов С.В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анализа и оценки культурных практик – пр., ауд. 415, преп. Коровин В.Ю.</w:t>
            </w:r>
          </w:p>
        </w:tc>
      </w:tr>
      <w:tr>
        <w:trPr>
          <w:trHeight w:val="1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формационно-психологическая безопасность личности и общества – пр., ауд. 311, доц. Панченков Е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музея в современных условиях – пр., ауд. 415, преп. Коровин В.Ю.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ческая коррекция и реабилитация: теория и практика – пр., ауд. 416, преп. Кузнецова А.Д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МУЗЕЯ В СОВРЕМЕННЫХ УСЛОВИЯХ – лек., ауд. 415, преп. Коровин В.Ю.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ЧЕСКАЯ КОРРЕКЦИЯ И РЕАБИЛИТАЦИЯ – лек., ауд. 311, преп. Кузнецова А.Д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1600200" cy="505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ветственный исполни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 К.М. Гайда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9:00Z</dcterms:created>
  <dc:creator>Free Artist</dc:creator>
  <dc:description/>
  <dc:language>en-US</dc:language>
  <cp:lastModifiedBy>USER</cp:lastModifiedBy>
  <cp:lastPrinted>2023-09-12T12:29:00Z</cp:lastPrinted>
  <dcterms:modified xsi:type="dcterms:W3CDTF">2025-09-02T12:29:00Z</dcterms:modified>
  <cp:revision>2</cp:revision>
  <dc:subject/>
  <dc:title>Б ВГУ</dc:title>
</cp:coreProperties>
</file>