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Б ВГУ 109.630 – 200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екан факульт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философии и психологии</w:t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5"/>
      </w:tblGrid>
      <w:tr>
        <w:trPr>
          <w:trHeight w:val="132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49657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убнов Ю.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.08.2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РАСПИСАНИЕ ЗАНЯТИЙ ФАКУЛЬТЕТА ФИЛОСОФИИ И ПСИХ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1-й семестр 2025/26 учебного года (установочная сесс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1 КУРС ЗАОЧНОЙ ФОРМЫ ОБУЧЕНИЯ НАПРАВЛЕНИЕ «ПЕДАГОГИЧЕСКОЕ ОБРАЗОВАНИЕ» (МАГИСТРАТУР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на образовательном портале «Электронный университет ВГУ» (</w:t>
      </w:r>
      <w:r>
        <w:rPr>
          <w:rFonts w:cs="Arial" w:ascii="Arial" w:hAnsi="Arial"/>
          <w:b/>
          <w:bCs/>
          <w:lang w:val="en-US" w:eastAsia="ru-RU"/>
        </w:rPr>
        <w:t>LMS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val="en-US" w:eastAsia="ru-RU"/>
        </w:rPr>
        <w:t>Moodle</w:t>
      </w:r>
      <w:r>
        <w:rPr>
          <w:rFonts w:cs="Arial" w:ascii="Arial" w:hAnsi="Arial"/>
          <w:b/>
          <w:bCs/>
          <w:lang w:eastAsia="ru-RU"/>
        </w:rPr>
        <w:t xml:space="preserve">, </w:t>
      </w:r>
      <w:r>
        <w:rPr>
          <w:rFonts w:cs="Arial" w:ascii="Arial" w:hAnsi="Arial"/>
          <w:b/>
          <w:bCs/>
          <w:lang w:val="en-US" w:eastAsia="ru-RU"/>
        </w:rPr>
        <w:t>https</w:t>
      </w:r>
      <w:r>
        <w:rPr>
          <w:rFonts w:cs="Arial" w:ascii="Arial" w:hAnsi="Arial"/>
          <w:b/>
          <w:bCs/>
          <w:lang w:eastAsia="ru-RU"/>
        </w:rPr>
        <w:t>://</w:t>
      </w:r>
      <w:r>
        <w:rPr>
          <w:rFonts w:cs="Arial" w:ascii="Arial" w:hAnsi="Arial"/>
          <w:b/>
          <w:bCs/>
          <w:lang w:val="en-US" w:eastAsia="ru-RU"/>
        </w:rPr>
        <w:t>edu</w:t>
      </w:r>
      <w:r>
        <w:rPr>
          <w:rFonts w:cs="Arial" w:ascii="Arial" w:hAnsi="Arial"/>
          <w:b/>
          <w:bCs/>
          <w:lang w:eastAsia="ru-RU"/>
        </w:rPr>
        <w:t>.</w:t>
      </w:r>
      <w:r>
        <w:rPr>
          <w:rFonts w:cs="Arial" w:ascii="Arial" w:hAnsi="Arial"/>
          <w:b/>
          <w:bCs/>
          <w:lang w:val="en-US" w:eastAsia="ru-RU"/>
        </w:rPr>
        <w:t>vsu</w:t>
      </w:r>
      <w:r>
        <w:rPr>
          <w:rFonts w:cs="Arial" w:ascii="Arial" w:hAnsi="Arial"/>
          <w:b/>
          <w:bCs/>
          <w:lang w:eastAsia="ru-RU"/>
        </w:rPr>
        <w:t>.</w:t>
      </w:r>
      <w:r>
        <w:rPr>
          <w:rFonts w:cs="Arial" w:ascii="Arial" w:hAnsi="Arial"/>
          <w:b/>
          <w:bCs/>
          <w:lang w:val="en-US" w:eastAsia="ru-RU"/>
        </w:rPr>
        <w:t>ru</w:t>
      </w:r>
      <w:r>
        <w:rPr>
          <w:rFonts w:cs="Arial" w:ascii="Arial" w:hAnsi="Arial"/>
          <w:b/>
          <w:bCs/>
          <w:lang w:eastAsia="ru-RU"/>
        </w:rPr>
        <w:t>/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.09.2025 – 04.09.2025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5.10–16.4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ПРОБЛЕМЫ ПЕДАГОГИЧЕСКОЙ НАУКИ И ОБРАЗОВАНИЯ – лек., ауд. 40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Енин А.В.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6.55–18.</w:t>
            </w: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ПРОБЛЕМЫ ПЕДАГОГИЧЕСКОЙ НАУКИ И ОБРАЗОВАНИЯ – лек., ауд. 40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Енин А.В.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.40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.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ДИЦИИ И НАЦИОНАЛЬНЫЕ ПРИОРИТЕТЫ КУЛЬТУРЫ СОВРЕМЕННОЙ РОССИИ – лек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403, доц. Якушкина Е.И.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.10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.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диции и национальные приоритеты культуры современной России – пр., ауд. 40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ц. Якушкина Е.И.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5.10–16.4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Я И МЕТОДЫ ОРГАНИЗАЦИИ НАУЧНОГО ИССЛЕДОВАНИЯ – лек., ауд. 403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ф. Ковтуненко Л.В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6.55–18.</w:t>
            </w: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Я И МЕТОДЫ ОРГАНИЗАЦИИ НАУЧНОГО ИССЛЕДОВАНИЯ – лек., ауд. 403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Ковтуненко Л.В.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.40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.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я и методы организации научного исследования – пр., ауд. 403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Ковтуненко Л.В.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.10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.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5.10–16.4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СРЕДА И ЕЕ ПРОЕКТИРОВАНИЕ – лек., ауд. 41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нчарова Ю.А.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6.55–18.</w:t>
            </w: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СРЕДА И ЕЕ ПРОЕКТИРОВАНИЕ – лек., ауд. 41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нчарова Ю.А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.40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.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ая среда и ее проектирование – пр., ауд. 4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нчарова Ю.А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5.10–16.4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логическое обеспечение профессиональной деятельности – пр., ауд. 4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преп. Стрельникова Е.С.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16.55–18.</w:t>
            </w: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ое общение на иностранном языке – пр., ауд. 4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оловьева И.Ю.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lang w:eastAsia="ru-RU"/>
        </w:rPr>
      </w:pPr>
      <w:r>
        <w:rPr>
          <w:rFonts w:cs="Arial" w:ascii="Arial" w:hAnsi="Arial"/>
          <w:vanish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97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98795</wp:posOffset>
                  </wp:positionH>
                  <wp:positionV relativeFrom="paragraph">
                    <wp:posOffset>24130</wp:posOffset>
                  </wp:positionV>
                  <wp:extent cx="160020" cy="63500"/>
                  <wp:effectExtent l="0" t="0" r="0" b="0"/>
                  <wp:wrapNone/>
                  <wp:docPr id="2" name="_x005F_x0000_s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5F_x0000_s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578" r="-222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65040</wp:posOffset>
                  </wp:positionH>
                  <wp:positionV relativeFrom="paragraph">
                    <wp:posOffset>48895</wp:posOffset>
                  </wp:positionV>
                  <wp:extent cx="1714500" cy="681990"/>
                  <wp:effectExtent l="0" t="0" r="0" b="0"/>
                  <wp:wrapNone/>
                  <wp:docPr id="3" name="_x005F_x0000_s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5F_x0000_s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ветственный исполнитель зам. декана по учебной работе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.М. Гайда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rFonts w:eastAsia="Calibri"/>
      <w:b/>
      <w:bCs/>
      <w:color w:val="4F81BD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11:00Z</dcterms:created>
  <dc:creator>Юлия</dc:creator>
  <dc:description/>
  <dc:language>en-US</dc:language>
  <cp:lastModifiedBy>Карина</cp:lastModifiedBy>
  <dcterms:modified xsi:type="dcterms:W3CDTF">2025-08-28T18:11:00Z</dcterms:modified>
  <cp:revision>2</cp:revision>
  <dc:subject/>
  <dc:title>Б ВГУ 109</dc:title>
</cp:coreProperties>
</file>